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огородничества» на «индивидуальное жилищное строительство» земельного участка площадью 1800 кв.м. с кадастровым номером 50:01:0040307:138, расположенного по адресу: Московская обл., Талдомский р-н, с.Великий Двор, находящегося в собственности у гр.Щукиной И.В. Слушания пройдут 01.10.2015г. в 15 ч 0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26:00Z</dcterms:created>
  <dc:creator>Admin</dc:creator>
  <dc:description/>
  <cp:keywords/>
  <dc:language>en-US</dc:language>
  <cp:lastModifiedBy>TERENTIEVA</cp:lastModifiedBy>
  <cp:lastPrinted>2015-07-05T09:41:00Z</cp:lastPrinted>
  <dcterms:modified xsi:type="dcterms:W3CDTF">2015-09-07T14:17:00Z</dcterms:modified>
  <cp:revision>4</cp:revision>
  <dc:subject/>
  <dc:title> </dc:title>
</cp:coreProperties>
</file>